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Output Unit (V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Added VOutGet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l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river --&gt;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river --&gt;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river --&gt; DOS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river --&gt;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river --&gt; O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iverNew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iverOff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iverOn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iverDispose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Char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Block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Vert     = 7;  { &lt;^V&gt;&lt;1&gt;&lt;len&gt;&lt;chars...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lrEOL   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lrScr    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elLine   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InsLine   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otoXY     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indow        = 13; { &lt;^V&gt;&lt;A&gt;&lt;X1&gt;&lt;Y1&gt;&lt;X2&gt;&lt;Y2&gt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olorText  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olorBack     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etWin        = 16; { &lt;^V&gt;&lt;B&gt;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etAttr       = 17; { &lt;^V&gt;&lt;C&gt;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SetAttr       =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etXY         = 19; { &lt;^V&gt;&lt;D&gt;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etNumScreens = 20; { &lt;^V&gt;&lt;E&gt;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oScreen      = 21; { &lt;^V&gt;&lt;F&gt;&lt;screen&gt;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SetCursorType = 22; { &lt;^V&gt;&lt;G&gt;&lt;type&gt;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awHLine     = 23; { &lt;^V&gt;&lt;H&gt;&lt;X1&gt;&lt;Y1&gt;&lt;type&gt;&lt;count&gt;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awVLine     = 24; { &lt;^V&gt;&lt;I&gt;&lt;X1&gt;&lt;Y1&gt;&lt;type&gt;&lt;count&gt;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awBox       = 25; { &lt;^V&gt;&lt;J&gt;&lt;X1&gt;&lt;Y1&gt;&lt;X2&gt;&lt;Y2&gt;&lt;type&gt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adChar      = 26; { &lt;^V&gt;&lt;K&gt;&lt;X1&gt;&lt;Y1&gt;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adAttr      = 27; { &lt;^V&gt;&lt;L&gt;&lt;X1&gt;&lt;Y1&gt;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Attr     = 28; { &lt;^V&gt;&lt;M&gt;&lt;X1&gt;&lt;Y1&gt;&lt;attr&gt;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QueryRegion   = 29; { &lt;^V&gt;&lt;N&gt;&lt;X1&gt;&lt;X2&gt;&lt;Y1&gt;&lt;Y2&gt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adRegion    = 30; { &lt;^V&gt;&lt;O&gt;&lt;X1&gt;&lt;X2&gt;&lt;Y1&gt;&lt;Y2&gt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Region   = 31; { &lt;^V&gt;&lt;P&gt;&lt;X1&gt;&lt;X2&gt;&lt;Y1&gt;&lt;Y2&gt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DriverRenew   = 32; { &lt;^V&gt;&lt;Q&gt;&lt;cols&gt;&lt;rows&gt;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CharAt   = 33; { &lt;^V&gt;&lt;R&gt;&lt;X1&gt;&lt;Y1&gt;&lt;attr&gt;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BlockAt  = 34; { &lt;^V&gt;&lt;S&gt;&lt;X1&gt;&lt;Y1&gt;&lt;attr&gt;&lt;count&gt;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WriteVertAt   = 35; { &lt;^V&gt;&lt;T&gt;&lt;X1&gt;&lt;Y1&gt;&lt;attr&gt;&lt;count&gt;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GetScreenSize = 3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ursorUp     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ursorDown    = 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ursorLeft   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CursorRight   = 4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gionScrUp   = 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gionScrDown = 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gionCopy    = 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gionFill    = 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gionFillA   = 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gionFillC   = 4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peatChar   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F_RepeatCharAt  = 5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ODF_RepeatAttr   = 5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ODF_RepeatAttrAt = 5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S_Changed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S_Install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S_Sequence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T_UseChar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T_ASCII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T_UnderLine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T_Single  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T_Double 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tDriverPacket=^TOutDriver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DriverProc = Procedure( ODPacket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ocName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ocName = ^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Driver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DriverProc : TOut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: P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Info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al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Color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yp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Len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Type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TL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T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TR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R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BR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B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BL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L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tDriverProc = ^TOut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tDriverList = ^TOutDrive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DriverLis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     : TOut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: POutDrive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DriverI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tDriverIData = ^TOutDriverI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New(          Proc           : TOut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rInfo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Err         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Off(          Name   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On(           Name   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Dispose(      Name   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aultOutDriverProc(   ODP           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Char(          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(         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(        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Vert(     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Vert(    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CharAt(  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At( 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At(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VertAt(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VertAt(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GotoXY(       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indow(   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TextColor(          TheColor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TextBackGround(     TheColor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TextAttrGet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TextAttrSet(        Attr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WhereX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Where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QueryRegion(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ReadRegion(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Region(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CharRead( 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 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AttrRead( 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AttrWrite(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GetScreenSize(  Var Rows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ols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aultOutDriverProc(   ODP      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P         Pointer to Out-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OutDrivers(         ODP      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P         Pointer to Out-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New(          Proc            : TOut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           : TPro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rInfo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Err             : WORD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Out-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Info  Pointer to Out-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VAR Returned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] Error Code)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Off(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On(     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riverDispose(          Name        : TProcNa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Char(          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(         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Pointer to Block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ize of Block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(        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Vert(     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Pointer to Block Data to Writ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ize of Block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Vert(    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Writ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CharAt(  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At( 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Pointer to Block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ize of Block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At(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BlockVertAt(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Pointer to Block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ize of Block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StringVertAt(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GotoXY(             X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New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New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indow(   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Window Lef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Window Top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Window Righ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Window Bottom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TextColor(          TheColor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Color    New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TextBackGround(     TheColor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Color    New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utTextAttrGet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TextAttrSet(        Attr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New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utWhereX  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utWhereY    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QueryRegion(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         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Region Lef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Region Top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egion Righ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Region Bottom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ReadRegion(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Region Lef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Region Top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egion Righ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Region Bottom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Pointer to Regio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WriteRegion(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Region Lef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Region Top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egion Righ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Region Bottom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Pointer to Region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CharRead( 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          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ad at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utAttrRead( 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          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Read at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AttrWrite(          X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  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Attribu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OutGetScreenSize(  Var Rows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ols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VAR Returned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VAR Returned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ows] Screen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ols]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